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57"/>
        <w:gridCol w:w="28"/>
        <w:gridCol w:w="425"/>
        <w:gridCol w:w="1446"/>
        <w:gridCol w:w="1871"/>
        <w:gridCol w:w="511"/>
        <w:gridCol w:w="851"/>
        <w:gridCol w:w="1105"/>
        <w:gridCol w:w="1448"/>
        <w:gridCol w:w="257"/>
      </w:tblGrid>
      <w:tr>
        <w:trPr>
          <w:trHeight w:val="964" w:hRule="exac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6237" w:type="dxa"/>
            <w:gridSpan w:val="7"/>
            <w:tcBorders>
              <w:top w:val="single" w:sz="12" w:space="0" w:color="000000"/>
              <w:bottom w:val="single" w:sz="36" w:space="0" w:color="000000"/>
            </w:tcBorders>
            <w:shd w:fill="F2F2F2" w:val="clear"/>
            <w:vAlign w:val="bottom"/>
          </w:tcPr>
          <w:p>
            <w:pPr>
              <w:pStyle w:val="Heading1"/>
              <w:spacing w:before="0" w:after="200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ENTREPRENADKONTRAKT (ABS 09)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936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/>
                <w:bCs w:val="false"/>
                <w:szCs w:val="20"/>
              </w:rPr>
              <w:t>Detta formulär jämte bilagor avseende ändringar och tilläggsarbeten är avsett att användas vid uppförande</w:t>
              <w:br/>
              <w:t>och tillbyggnad av en- eller tvåbostadshus, inklusive fritidshus som en näringsidkare utför åt en konsument. Formuläret är upprättat i anslutning till ABS 09. För reparations- och ombyggnadsarbeten bör i stället de allmänna bestämmelserna i Hantverkarformuläret 09 användas.</w:t>
            </w:r>
          </w:p>
        </w:tc>
      </w:tr>
      <w:tr>
        <w:trPr>
          <w:trHeight w:val="280" w:hRule="exact"/>
          <w:cantSplit w:val="true"/>
        </w:trPr>
        <w:tc>
          <w:tcPr>
            <w:tcW w:w="9360" w:type="dxa"/>
            <w:gridSpan w:val="1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</w:r>
          </w:p>
        </w:tc>
        <w:tc>
          <w:tcPr>
            <w:tcW w:w="7914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>Beställare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ör- och efternamn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Personnummer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Konsument)</w:t>
            </w:r>
          </w:p>
        </w:tc>
        <w:tc>
          <w:tcPr>
            <w:tcW w:w="5104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ör- och efternamn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Personnummer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4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Gata/Box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Postnummer och ort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Telefon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Mobiltelefon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E-postadress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4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>Entreprenör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irma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ganisationsnummer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Näringsidkare)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Kontaktperson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Mobiltelefon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Gata/Box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Postnummer och ort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Telefon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ax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gridSpan w:val="3"/>
            <w:vMerge w:val="restart"/>
            <w:tcBorders/>
            <w:shd w:fill="F2F2F2" w:val="clear"/>
          </w:tcPr>
          <w:p>
            <w:pPr>
              <w:pStyle w:val="Kryssruta"/>
              <w:spacing w:lineRule="exact" w:line="360" w:before="80" w:after="20"/>
              <w:ind w:left="-57" w:right="-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7_1598292492"/>
            <w:bookmarkStart w:id="1" w:name="__Fieldmark__17_159829249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restart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"/>
              <w:spacing w:before="180" w:after="20"/>
              <w:ind w:left="0" w:hanging="0"/>
              <w:rPr/>
            </w:pPr>
            <w:r>
              <w:rPr/>
              <w:t>Innehar F-skattsedel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E-postadress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61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gridSpan w:val="3"/>
            <w:vMerge w:val="continue"/>
            <w:tcBorders/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17" w:type="dxa"/>
            <w:gridSpan w:val="2"/>
            <w:vMerge w:val="continue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9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4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2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>Övriga</w:t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Av beställaren utsedd kvalitetsansvarig enligt plan- och bygglagen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keepNext w:val="fals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Beställarens kontrollant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ollanten äger inte utan bemyndigande vidta andra åtgärder än dem som</w:t>
              <w:br/>
              <w:t>krävs för kontrollens utövande.</w:t>
            </w:r>
          </w:p>
        </w:tc>
      </w:tr>
    </w:tbl>
    <w:p>
      <w:pPr>
        <w:pStyle w:val="TextBody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36"/>
        <w:gridCol w:w="11"/>
        <w:gridCol w:w="404"/>
        <w:gridCol w:w="6"/>
        <w:gridCol w:w="24"/>
        <w:gridCol w:w="57"/>
        <w:gridCol w:w="975"/>
        <w:gridCol w:w="211"/>
        <w:gridCol w:w="56"/>
        <w:gridCol w:w="8"/>
        <w:gridCol w:w="109"/>
        <w:gridCol w:w="183"/>
        <w:gridCol w:w="133"/>
        <w:gridCol w:w="151"/>
        <w:gridCol w:w="211"/>
        <w:gridCol w:w="356"/>
        <w:gridCol w:w="55"/>
        <w:gridCol w:w="626"/>
        <w:gridCol w:w="97"/>
        <w:gridCol w:w="14"/>
        <w:gridCol w:w="78"/>
        <w:gridCol w:w="222"/>
        <w:gridCol w:w="425"/>
        <w:gridCol w:w="255"/>
        <w:gridCol w:w="454"/>
        <w:gridCol w:w="85"/>
        <w:gridCol w:w="199"/>
        <w:gridCol w:w="167"/>
        <w:gridCol w:w="229"/>
        <w:gridCol w:w="29"/>
        <w:gridCol w:w="255"/>
        <w:gridCol w:w="255"/>
        <w:gridCol w:w="199"/>
        <w:gridCol w:w="255"/>
        <w:gridCol w:w="28"/>
        <w:gridCol w:w="227"/>
        <w:gridCol w:w="283"/>
        <w:gridCol w:w="41"/>
        <w:gridCol w:w="45"/>
        <w:gridCol w:w="89"/>
        <w:gridCol w:w="177"/>
        <w:gridCol w:w="82"/>
        <w:gridCol w:w="176"/>
      </w:tblGrid>
      <w:tr>
        <w:trPr>
          <w:trHeight w:val="160" w:hRule="exac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1" w:type="dxa"/>
            <w:gridSpan w:val="41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>Fastigheten</w:t>
            </w:r>
          </w:p>
        </w:tc>
        <w:tc>
          <w:tcPr>
            <w:tcW w:w="3565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Kommun</w:t>
            </w:r>
          </w:p>
        </w:tc>
        <w:tc>
          <w:tcPr>
            <w:tcW w:w="4108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astighetsbeteckning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565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8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1" w:type="dxa"/>
            <w:gridSpan w:val="41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1" w:type="dxa"/>
            <w:gridSpan w:val="41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65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Gata</w:t>
            </w:r>
          </w:p>
        </w:tc>
        <w:tc>
          <w:tcPr>
            <w:tcW w:w="4108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Postnummer och ort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65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8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1" w:type="dxa"/>
            <w:gridSpan w:val="41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20"/>
              <w:rPr/>
            </w:pPr>
            <w:r>
              <w:rPr/>
              <w:t>Uppdraget</w:t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</w:tcBorders>
            <w:shd w:fill="F2F2F2" w:val="clear"/>
          </w:tcPr>
          <w:p>
            <w:pPr>
              <w:pStyle w:val="Tabelltext2Fet"/>
              <w:spacing w:before="80" w:after="20"/>
              <w:rPr/>
            </w:pPr>
            <w:r>
              <w:rPr>
                <w:lang w:val="sv-SE"/>
              </w:rPr>
              <w:t>Entreprenören åtar sig att på ovanstående fastighet uppföra ett småhus eller bygga till</w:t>
              <w:br/>
              <w:t>ett befintligt småhus i överensstämmelse med följande handlingar: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72" w:type="dxa"/>
            <w:gridSpan w:val="27"/>
            <w:tcBorders/>
            <w:shd w:fill="F2F2F2" w:val="clear"/>
          </w:tcPr>
          <w:p>
            <w:pPr>
              <w:pStyle w:val="Cellrubrik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av handling</w:t>
            </w:r>
          </w:p>
        </w:tc>
        <w:tc>
          <w:tcPr>
            <w:tcW w:w="2112" w:type="dxa"/>
            <w:gridSpan w:val="13"/>
            <w:tcBorders/>
            <w:shd w:fill="F2F2F2" w:val="clear"/>
          </w:tcPr>
          <w:p>
            <w:pPr>
              <w:pStyle w:val="Cellrubrik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ens datum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80" w:before="20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" w:name="__Fieldmark__25_1598292492"/>
            <w:bookmarkStart w:id="3" w:name="__Fieldmark__25_1598292492"/>
            <w:bookmarkEnd w:id="3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69" w:type="dxa"/>
            <w:gridSpan w:val="38"/>
            <w:tcBorders/>
            <w:shd w:fill="F2F2F2" w:val="clear"/>
          </w:tcPr>
          <w:p>
            <w:pPr>
              <w:pStyle w:val="Kryssrutatext2"/>
              <w:spacing w:lineRule="exact" w:line="280" w:before="20" w:after="20"/>
              <w:ind w:left="0" w:hanging="0"/>
              <w:rPr/>
            </w:pPr>
            <w:r>
              <w:rPr/>
              <w:t>Detta kontrakt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80" w:before="20" w:after="2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80" w:before="20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4" w:name="__Fieldmark__26_1598292492"/>
            <w:bookmarkStart w:id="5" w:name="__Fieldmark__26_1598292492"/>
            <w:bookmarkEnd w:id="5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69" w:type="dxa"/>
            <w:gridSpan w:val="38"/>
            <w:tcBorders/>
            <w:shd w:fill="F2F2F2" w:val="clear"/>
          </w:tcPr>
          <w:p>
            <w:pPr>
              <w:pStyle w:val="Kryssrutatext2"/>
              <w:spacing w:lineRule="exact" w:line="280" w:before="20" w:after="20"/>
              <w:ind w:left="0" w:hanging="0"/>
              <w:rPr/>
            </w:pPr>
            <w:r>
              <w:rPr/>
              <w:t>Allmänna bestämmelser för småhusentreprenader, ABS 09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80" w:before="20" w:after="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" w:name="__Fieldmark__27_1598292492"/>
            <w:bookmarkStart w:id="7" w:name="__Fieldmark__27_1598292492"/>
            <w:bookmarkEnd w:id="7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Beskrivning</w:t>
            </w:r>
          </w:p>
        </w:tc>
        <w:tc>
          <w:tcPr>
            <w:tcW w:w="3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40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8" w:name="__Fieldmark__32_1598292492"/>
            <w:bookmarkStart w:id="9" w:name="__Fieldmark__32_1598292492"/>
            <w:bookmarkEnd w:id="9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Ritning</w:t>
            </w:r>
          </w:p>
        </w:tc>
        <w:tc>
          <w:tcPr>
            <w:tcW w:w="3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40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0" w:name="__Fieldmark__37_1598292492"/>
            <w:bookmarkStart w:id="11" w:name="__Fieldmark__37_1598292492"/>
            <w:bookmarkEnd w:id="11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Ritning</w:t>
            </w:r>
          </w:p>
        </w:tc>
        <w:tc>
          <w:tcPr>
            <w:tcW w:w="3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40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2" w:name="__Fieldmark__42_1598292492"/>
            <w:bookmarkStart w:id="13" w:name="__Fieldmark__42_1598292492"/>
            <w:bookmarkEnd w:id="13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Ritning</w:t>
            </w:r>
          </w:p>
        </w:tc>
        <w:tc>
          <w:tcPr>
            <w:tcW w:w="3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40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4" w:name="__Fieldmark__47_1598292492"/>
            <w:bookmarkStart w:id="15" w:name="__Fieldmark__47_1598292492"/>
            <w:bookmarkEnd w:id="15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90" w:type="dxa"/>
            <w:gridSpan w:val="24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Anbud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6" w:name="__Fieldmark__51_1598292492"/>
            <w:bookmarkStart w:id="17" w:name="__Fieldmark__51_1598292492"/>
            <w:bookmarkEnd w:id="17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90" w:type="dxa"/>
            <w:gridSpan w:val="24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Administrativa föreskrifter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8" w:name="__Fieldmark__55_1598292492"/>
            <w:bookmarkStart w:id="19" w:name="__Fieldmark__55_1598292492"/>
            <w:bookmarkEnd w:id="19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0" w:name="__Fieldmark__60_1598292492"/>
            <w:bookmarkStart w:id="21" w:name="__Fieldmark__60_1598292492"/>
            <w:bookmarkEnd w:id="21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2" w:name="__Fieldmark__65_1598292492"/>
            <w:bookmarkStart w:id="23" w:name="__Fieldmark__65_1598292492"/>
            <w:bookmarkEnd w:id="23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4" w:name="__Fieldmark__70_1598292492"/>
            <w:bookmarkStart w:id="25" w:name="__Fieldmark__70_1598292492"/>
            <w:bookmarkEnd w:id="25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ellrubrik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amt enligt följande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trHeight w:val="1764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2Fet"/>
              <w:keepNext w:val="false"/>
              <w:spacing w:before="80" w:after="0"/>
              <w:rPr>
                <w:lang w:val="sv-SE"/>
              </w:rPr>
            </w:pPr>
            <w:r>
              <w:rPr>
                <w:lang w:val="sv-SE"/>
              </w:rPr>
              <w:t>Entreprenören ska till beställaren överlämna tillgängliga uppgifter som har betydelse</w:t>
            </w:r>
          </w:p>
          <w:p>
            <w:pPr>
              <w:pStyle w:val="Tabelltext2Fet"/>
              <w:keepNext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 xml:space="preserve">för energideklaration av byggnaden. </w:t>
            </w:r>
          </w:p>
          <w:p>
            <w:pPr>
              <w:pStyle w:val="Tabelltext2Fet"/>
              <w:keepNext w:val="false"/>
              <w:spacing w:before="8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ellrubrik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ntreprenörens åtagande enligt ovan omfattar dock inte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557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019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ltext2Fet"/>
              <w:keepNext w:val="false"/>
              <w:spacing w:before="80" w:after="20"/>
              <w:rPr/>
            </w:pPr>
            <w:r>
              <w:rPr>
                <w:lang w:val="sv-SE"/>
              </w:rPr>
              <w:t>I entreprenörens åtagande ingår inte heller – om inte annat framgår av ovanstående</w:t>
              <w:br/>
              <w:t>handlingar – att ombesörja och betala sådant som ankommer på beställaren som bygg-</w:t>
              <w:br/>
              <w:t>herre, exempelvis anskaffning av tomt, fastighetsbildning, grundundersökning,</w:t>
              <w:br/>
              <w:t>utsättningar, lagfart och inskrivningar, bygganmälan, lov och tillstånd, lån och bank-</w:t>
              <w:br/>
              <w:t>avgifter eller andra kostnader för finansieringen samt besiktningar som sker med stöd av</w:t>
              <w:br/>
              <w:t>författning.</w:t>
            </w:r>
          </w:p>
          <w:p>
            <w:pPr>
              <w:pStyle w:val="Tabelltext2Fet"/>
              <w:keepNext w:val="false"/>
              <w:spacing w:before="200" w:after="20"/>
              <w:rPr>
                <w:lang w:val="sv-SE"/>
              </w:rPr>
            </w:pPr>
            <w:r>
              <w:rPr>
                <w:lang w:val="sv-SE"/>
              </w:rPr>
              <w:t>Beställaren betalar statliga och kommunala avgifter inklusive anslutningsavgifter.</w:t>
            </w:r>
          </w:p>
          <w:p>
            <w:pPr>
              <w:pStyle w:val="Tabelltext2Fet"/>
              <w:keepNext w:val="false"/>
              <w:spacing w:before="8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pacing w:before="100" w:after="20"/>
              <w:ind w:right="-113" w:hanging="0"/>
              <w:rPr/>
            </w:pPr>
            <w:r>
              <w:rPr/>
              <w:t>Arbetsmiljö</w:t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ltext2Fet"/>
              <w:keepNext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  <w:t xml:space="preserve">Vid arbetets utförande svarar entreprenören för arbetsmiljön. I förekommande fall ska entreprenören även under planeringen och projekteringen se till att arbetsmiljösynpunkter beaktas. </w:t>
            </w:r>
          </w:p>
          <w:p>
            <w:pPr>
              <w:pStyle w:val="Tabelltext2Fet"/>
              <w:keepNext w:val="false"/>
              <w:spacing w:before="100" w:after="20"/>
              <w:rPr/>
            </w:pPr>
            <w:r>
              <w:rPr>
                <w:lang w:val="sv-SE"/>
              </w:rPr>
              <w:t xml:space="preserve">Om beställaren har ingått avtal med fler än en entreprenör avseende arbete på den fastighet som berörs av entreprenaden, ska det under </w:t>
            </w:r>
            <w:r>
              <w:rPr>
                <w:i/>
                <w:iCs/>
                <w:lang w:val="sv-SE"/>
              </w:rPr>
              <w:t>Övrigt</w:t>
            </w:r>
            <w:r>
              <w:rPr>
                <w:lang w:val="sv-SE"/>
              </w:rPr>
              <w:t xml:space="preserve"> anges vem av entreprenörerna som svarar för arbetsmiljön.</w:t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/>
            </w:pPr>
            <w:r>
              <w:rPr/>
              <w:t>Avrådande</w:t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rubrik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ntreprenören har avrått beställaren från följande i kontraktsarbetena ingående arbeten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trHeight w:val="2720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ellrubrik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å grund av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trHeight w:val="2400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vMerge w:val="restart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ind w:right="-113" w:hanging="0"/>
              <w:rPr/>
            </w:pPr>
            <w:r>
              <w:rPr/>
              <w:t>Priset eller</w:t>
              <w:br/>
            </w:r>
            <w:r>
              <w:rPr>
                <w:spacing w:val="-2"/>
              </w:rPr>
              <w:t>grunderna för</w:t>
            </w:r>
            <w:r>
              <w:rPr/>
              <w:br/>
              <w:t>hur priset</w:t>
              <w:br/>
              <w:t>bestäms</w:t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exact" w:line="280" w:before="60" w:after="2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t pris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14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79_1598292492"/>
            <w:bookmarkStart w:id="27" w:name="__Fieldmark__79_159829249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60" w:after="20"/>
              <w:ind w:left="2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ete och material</w:t>
            </w:r>
          </w:p>
        </w:tc>
        <w:tc>
          <w:tcPr>
            <w:tcW w:w="56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before="100" w:after="20"/>
              <w:ind w:left="0" w:right="0" w:hanging="0"/>
              <w:rPr/>
            </w:pPr>
            <w:r>
              <w:fldChar w:fldCharType="begin">
                <w:ffData>
                  <w:name w:val="TempNam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kr inklusive mervärdesskatt</w:t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144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10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81_1598292492"/>
            <w:bookmarkStart w:id="29" w:name="__Fieldmark__81_159829249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44" w:after="20"/>
              <w:ind w:left="2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ete</w:t>
            </w:r>
          </w:p>
        </w:tc>
        <w:tc>
          <w:tcPr>
            <w:tcW w:w="56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00" w:after="20"/>
              <w:ind w:left="0" w:right="0" w:hanging="0"/>
              <w:rPr/>
            </w:pPr>
            <w:r>
              <w:fldChar w:fldCharType="begin">
                <w:ffData>
                  <w:name w:val="TempNam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kr inklusive mervärdesskatt</w:t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lineRule="auto" w:line="240" w:before="144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lineRule="auto" w:line="240" w:before="144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10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83_1598292492"/>
            <w:bookmarkStart w:id="31" w:name="__Fieldmark__83_159829249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44" w:after="20"/>
              <w:ind w:left="2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56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00" w:after="2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mpNam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kr inklusive mervärdesskatt</w:t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  <w:vAlign w:val="cente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/eller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exact" w:line="280" w:before="140" w:after="2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öpande räkning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10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85_1598292492"/>
            <w:bookmarkStart w:id="33" w:name="__Fieldmark__85_159829249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1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44" w:after="20"/>
              <w:ind w:left="2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treprenörens arbetskostnad debiteras med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44" w:after="20"/>
              <w:ind w:left="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83" w:type="dxa"/>
            <w:gridSpan w:val="12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44" w:after="20"/>
              <w:ind w:left="2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/timme, inklusive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0" w:after="20"/>
              <w:ind w:left="425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treprenörarvode och mervärdesskatt. Om inte annat anges nedan under </w:t>
            </w:r>
            <w:r>
              <w:rPr>
                <w:b/>
                <w:bCs/>
                <w:i/>
                <w:iCs/>
                <w:sz w:val="18"/>
                <w:szCs w:val="18"/>
              </w:rPr>
              <w:t>Övrig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biteras arbetsledning med samma pris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ind w:left="-52" w:right="-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16" w:type="dxa"/>
            <w:gridSpan w:val="2"/>
            <w:vMerge w:val="restart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  <w:vAlign w:val="cente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87_1598292492"/>
            <w:bookmarkStart w:id="35" w:name="__Fieldmark__87_159829249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69" w:type="dxa"/>
            <w:gridSpan w:val="38"/>
            <w:tcBorders/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tnader för material, varor, hjälpmedel, överenskomna underentreprenader och övriga kostnader debiteras med självkostnad med tillägg för entreprenörarvode på självkostnaderna om entreprenörarvode på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39" w:type="dxa"/>
            <w:gridSpan w:val="14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140" w:after="0"/>
              <w:ind w:left="425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jälvkostnaderna om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120" w:after="0"/>
              <w:ind w:left="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mpNam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11" w:type="dxa"/>
            <w:gridSpan w:val="22"/>
            <w:tcBorders>
              <w:lef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140" w:after="0"/>
              <w:ind w:left="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. Därutöver tillkommer mervärdesskatt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pacing w:before="1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ällaren äger rätt att granska samtliga originalverifikationer avseende arbetena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pacing w:before="1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Om entreprenören lämnar en ungefärlig prisuppgift ska denna inkludera moms och anges under </w:t>
            </w:r>
            <w:r>
              <w:rPr>
                <w:b/>
                <w:bCs/>
                <w:i/>
                <w:iCs/>
                <w:sz w:val="18"/>
                <w:szCs w:val="18"/>
              </w:rPr>
              <w:t>Övrigt</w:t>
            </w:r>
            <w:r>
              <w:rPr>
                <w:b/>
                <w:bCs/>
                <w:sz w:val="18"/>
                <w:szCs w:val="18"/>
              </w:rPr>
              <w:t>. En sådan prisuppgift omfattar endast ovan angivna arbeten/åtaganden. Priset får inte överskrida den ungefärliga prisuppgiften med mer än 15 %, om inte entreprenören har rätt till ersättning utöver kontraktssumman enligt ABS 09 eller konsumenttjänstlagen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ll den del det ungefärliga priset avser markarbeten, rivningsarbeten eller annat som</w:t>
              <w:br/>
              <w:t>kräver undersökningar som entreprenören enligt ABS 09 inte är skyldig att utföra i</w:t>
              <w:br/>
              <w:t>anbudsskedet, ska prisgränsen enligt föregående stycke i stället vara 25 %.</w:t>
            </w:r>
          </w:p>
        </w:tc>
        <w:tc>
          <w:tcPr>
            <w:tcW w:w="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pacing w:before="100" w:after="20"/>
              <w:ind w:right="-113" w:hanging="0"/>
              <w:rPr/>
            </w:pPr>
            <w:r>
              <w:rPr/>
              <w:t>Ändringar</w:t>
              <w:br/>
              <w:t>och tilläggs-</w:t>
              <w:br/>
              <w:t>arbeten</w:t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m parterna inte kommer överens om ett fast pris avseende ändringar och tilläggsarbeten gäller att entreprenörens arbetskostnad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biteras med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keepNext w:val="false"/>
              <w:spacing w:before="14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mpNam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56" w:type="dxa"/>
            <w:gridSpan w:val="27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/timme inklusive entreprenörarvode och mervärdesskatt. 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100" w:after="20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m inte annat anges nedan unde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Övrig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biteras arbetsledning med samma timpris. Kostnader för material, varor, hjälpmedel, överenskomna underentreprenader och övriga kostnader debiteras med självkostnad med tillägg för entreprenörarvode på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11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jälvkostnaderna om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140" w:after="20"/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mpNam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89" w:type="dxa"/>
            <w:gridSpan w:val="2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4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. Därutöver tillkommer mervärdesskatt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before="14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100" w:after="20"/>
              <w:ind w:right="-113" w:hanging="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100" w:after="20"/>
              <w:ind w:right="-113" w:hanging="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tal om ändringar och tilläggsarbeten bör ingås skriftligen. I sådana avtal anges övriga förutsättningar för ändringar och tilläggsarbeten såsom omfattning och tidsåtgång. Se blanketten ”ÄNDRINGAR OCH TILLÄGGSARBETEN (ABS 09)”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erna är medvetna om att ändringar och tilläggsarbeten kräver ändring av omfattningen av byggfelsförsäkring och säkerheter.</w:t>
            </w:r>
          </w:p>
        </w:tc>
        <w:tc>
          <w:tcPr>
            <w:tcW w:w="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416" w:type="dxa"/>
            <w:gridSpan w:val="2"/>
            <w:vMerge w:val="restart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ind w:right="-113" w:hanging="0"/>
              <w:rPr/>
            </w:pPr>
            <w:r>
              <w:rPr/>
              <w:t>Tid för</w:t>
              <w:br/>
              <w:t>betalning</w:t>
            </w:r>
          </w:p>
        </w:tc>
        <w:tc>
          <w:tcPr>
            <w:tcW w:w="7684" w:type="dxa"/>
            <w:gridSpan w:val="40"/>
            <w:tcBorders/>
            <w:shd w:fill="F2F2F2" w:val="clear"/>
            <w:vAlign w:val="bottom"/>
          </w:tcPr>
          <w:p>
            <w:pPr>
              <w:pStyle w:val="Cellrubrik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/>
            <w:shd w:fill="F2F2F2" w:val="clear"/>
          </w:tcPr>
          <w:p>
            <w:pPr>
              <w:pStyle w:val="Kryssruta2"/>
              <w:keepNext w:val="false"/>
              <w:spacing w:lineRule="exact" w:line="280" w:before="0" w:after="20"/>
              <w:ind w:left="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91_1598292492"/>
            <w:bookmarkStart w:id="37" w:name="__Fieldmark__91_1598292492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1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exact" w:line="280" w:before="20" w:after="2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aktssumman betalas i sin helhet:</w:t>
            </w:r>
          </w:p>
        </w:tc>
        <w:tc>
          <w:tcPr>
            <w:tcW w:w="352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before="0" w:after="2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mpNam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" w:type="dxa"/>
            <w:tcBorders/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napToGrid w:val="false"/>
              <w:spacing w:before="0" w:after="2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60" w:after="0"/>
              <w:ind w:left="113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ler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/>
            <w:shd w:fill="F2F2F2" w:val="clear"/>
          </w:tcPr>
          <w:p>
            <w:pPr>
              <w:pStyle w:val="Kryssruta2"/>
              <w:spacing w:lineRule="exact" w:line="280" w:before="140" w:after="20"/>
              <w:ind w:left="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93_1598292492"/>
            <w:bookmarkStart w:id="39" w:name="__Fieldmark__93_1598292492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gridSpan w:val="35"/>
            <w:tcBorders/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before="0" w:after="2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aktssumman erläggs enligt betalningsplan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keepNext w:val="false"/>
              <w:snapToGrid w:val="false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/>
            <w:shd w:fill="F2F2F2" w:val="clear"/>
            <w:vAlign w:val="bottom"/>
          </w:tcPr>
          <w:p>
            <w:pPr>
              <w:pStyle w:val="Celltext"/>
              <w:keepNext w:val="false"/>
              <w:snapToGrid w:val="false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gridSpan w:val="18"/>
            <w:tcBorders/>
            <w:shd w:fill="F2F2F2" w:val="clear"/>
            <w:vAlign w:val="bottom"/>
          </w:tcPr>
          <w:p>
            <w:pPr>
              <w:pStyle w:val="Celltext"/>
              <w:keepNext w:val="false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 viss tidpunkt eller efter visst arbetsmoment</w:t>
            </w:r>
          </w:p>
        </w:tc>
        <w:tc>
          <w:tcPr>
            <w:tcW w:w="3272" w:type="dxa"/>
            <w:gridSpan w:val="18"/>
            <w:tcBorders/>
            <w:shd w:fill="F2F2F2" w:val="clear"/>
            <w:vAlign w:val="bottom"/>
          </w:tcPr>
          <w:p>
            <w:pPr>
              <w:pStyle w:val="Celltext"/>
              <w:keepNext w:val="false"/>
              <w:spacing w:before="0" w:after="80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summa, inklusive mervärdesskatt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keepNext w:val="false"/>
              <w:snapToGrid w:val="false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/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7" w:type="dxa"/>
            <w:gridSpan w:val="18"/>
            <w:tcBorders/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d slutbesiktning</w:t>
            </w:r>
          </w:p>
        </w:tc>
        <w:tc>
          <w:tcPr>
            <w:tcW w:w="25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7" w:type="dxa"/>
            <w:gridSpan w:val="2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10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aktssumma totalt, inklusive mervärdesskatt:</w:t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>Betalning erläggs mot faktura. I faktura angivna arbeten ska vara utförda när fakturering</w:t>
              <w:br/>
              <w:t xml:space="preserve">sker. Om inte annat föreskrivs nedan under </w:t>
            </w:r>
            <w:r>
              <w:rPr>
                <w:b/>
                <w:bCs/>
                <w:i/>
                <w:iCs/>
                <w:sz w:val="18"/>
                <w:szCs w:val="18"/>
              </w:rPr>
              <w:t>Övrigt</w:t>
            </w:r>
            <w:r>
              <w:rPr>
                <w:b/>
                <w:bCs/>
                <w:sz w:val="18"/>
                <w:szCs w:val="18"/>
              </w:rPr>
              <w:t xml:space="preserve"> ska faktura betalas inom trettio dagar</w:t>
              <w:br/>
              <w:t>efter mottagandet. Om inte betalning erläggs i rätt tid utgår dröjsmålsränta enligt ränte-</w:t>
              <w:br/>
              <w:t>lagen.</w:t>
            </w:r>
          </w:p>
        </w:tc>
      </w:tr>
      <w:tr>
        <w:trPr>
          <w:trHeight w:val="12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ällaren har rätt att hålla inne tio procent av det avtalade priset till dess entreprenaden</w:t>
              <w:br/>
              <w:t>har godkänts vid slutbesiktning.</w:t>
            </w:r>
          </w:p>
          <w:p>
            <w:pPr>
              <w:pStyle w:val="Celltext"/>
              <w:spacing w:before="160" w:after="0"/>
              <w:rPr/>
            </w:pPr>
            <w:r>
              <w:rPr>
                <w:b/>
                <w:bCs/>
                <w:sz w:val="18"/>
                <w:szCs w:val="18"/>
              </w:rPr>
              <w:t>Besiktningsmannen kan i samband med slutbesiktningen värdera hur stort belopp som</w:t>
              <w:br/>
              <w:t>beställaren har rätt att hålla inne tills eventuella fel avhjälpts.</w:t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16" w:type="dxa"/>
            <w:gridSpan w:val="2"/>
            <w:vMerge w:val="restart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pacing w:before="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d för</w:t>
              <w:br/>
              <w:t>arbetenas</w:t>
              <w:br/>
              <w:t>påbörjande</w:t>
              <w:br/>
              <w:t>och avslu-</w:t>
              <w:br/>
              <w:t>tande</w:t>
            </w:r>
          </w:p>
        </w:tc>
        <w:tc>
          <w:tcPr>
            <w:tcW w:w="5206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lineRule="auto" w:line="240" w:before="0" w:after="2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0" w:after="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0" w:after="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ånad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0" w:after="20"/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lineRule="auto" w:line="240" w:before="0" w:after="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lineRule="auto" w:line="240" w:before="0" w:after="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6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6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Kryssrutatext2"/>
              <w:spacing w:lineRule="exact" w:line="260" w:before="0" w:after="20"/>
              <w:ind w:left="0" w:hanging="0"/>
              <w:rPr>
                <w:sz w:val="20"/>
                <w:szCs w:val="20"/>
              </w:rPr>
            </w:pPr>
            <w:r>
              <w:rPr/>
              <w:t>Kontraktsarbetena får tidigast påbörjas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jc w:val="right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60" w:before="0" w:after="20"/>
              <w:rPr/>
            </w:pPr>
            <w:r>
              <w:rPr/>
            </w:r>
          </w:p>
        </w:tc>
        <w:tc>
          <w:tcPr>
            <w:tcW w:w="5206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Kryssrutatext2"/>
              <w:spacing w:lineRule="exact" w:line="260" w:before="0" w:after="20"/>
              <w:ind w:left="0" w:hanging="0"/>
              <w:rPr>
                <w:sz w:val="20"/>
                <w:szCs w:val="20"/>
              </w:rPr>
            </w:pPr>
            <w:r>
              <w:rPr/>
              <w:t>Kontraktsarbetena ska senast påbörjas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jc w:val="right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25"/>
            <w:vMerge w:val="restart"/>
            <w:tcBorders>
              <w:left w:val="single" w:sz="6" w:space="0" w:color="000000"/>
            </w:tcBorders>
            <w:shd w:fill="F2F2F2" w:val="clear"/>
          </w:tcPr>
          <w:p>
            <w:pPr>
              <w:pStyle w:val="Kryssrutatext2"/>
              <w:spacing w:before="0" w:after="20"/>
              <w:ind w:left="0" w:right="-113" w:hanging="0"/>
              <w:rPr/>
            </w:pPr>
            <w:r>
              <w:rPr/>
              <w:t>Kontraktsarbetena ska – om inte entreprenören har rätt till</w:t>
              <w:br/>
              <w:t>tidsförlängning – vara färdigställda och tillgängliga för</w:t>
              <w:br/>
              <w:t>slutbesiktning</w:t>
            </w:r>
          </w:p>
        </w:tc>
        <w:tc>
          <w:tcPr>
            <w:tcW w:w="2478" w:type="dxa"/>
            <w:gridSpan w:val="15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60" w:before="0" w:after="20"/>
              <w:rPr/>
            </w:pPr>
            <w:r>
              <w:rPr/>
            </w:r>
          </w:p>
        </w:tc>
        <w:tc>
          <w:tcPr>
            <w:tcW w:w="5206" w:type="dxa"/>
            <w:gridSpan w:val="25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Kryssrutatext2"/>
              <w:snapToGrid w:val="false"/>
              <w:spacing w:before="0" w:after="20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jc w:val="right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25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15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pacing w:lineRule="exact" w:line="260" w:before="20" w:after="20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k ska arbetena</w:t>
            </w:r>
          </w:p>
        </w:tc>
        <w:tc>
          <w:tcPr>
            <w:tcW w:w="55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text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6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pacing w:lineRule="exact" w:line="260" w:before="0" w:after="20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a färdigställda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Ifyllnadstext"/>
              <w:spacing w:before="0" w:after="20"/>
              <w:jc w:val="right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Ifyllnadstext"/>
              <w:spacing w:before="0" w:after="20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pacing w:before="4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e vid</w:t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d försening är beställaren berättigad att av entreprenören erhålla vite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40" w:before="0" w:after="2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försening</w:t>
            </w:r>
          </w:p>
        </w:tc>
        <w:tc>
          <w:tcPr>
            <w:tcW w:w="5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</w:t>
            </w:r>
          </w:p>
        </w:tc>
        <w:tc>
          <w:tcPr>
            <w:tcW w:w="63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ör varje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åbörjad vecka varmed färdigställandet av kontraktsarbetena i deras helhet blivit</w:t>
              <w:br/>
              <w:t>fördröjt. Om beställaren före entreprenadens färdigställande tagit entreprenaden eller</w:t>
              <w:br/>
              <w:t>del därav i bruk, ska vite jämkas i skälig mån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/>
            </w:pPr>
            <w:r>
              <w:rPr/>
              <w:t>Besiktning</w:t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rubrik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esiktningsman utses enligt följande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trHeight w:val="806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1617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/>
            </w:pPr>
            <w:r>
              <w:rPr/>
              <w:t>Säkerhet</w:t>
              <w:br/>
              <w:t>och försäk-</w:t>
              <w:br/>
              <w:t>ringar</w:t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rubrik"/>
              <w:spacing w:lineRule="exact" w:line="22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prenören ska ha allriskförsäkring för skador på entreprenaden. Beställaren ska vara medförsäkrad. Entreprenören ska även ha ansvarsförsäkring.  Omfattningen av dessa försäkringar framgår av Allmänna Bestämmelser, ABS 09.</w:t>
            </w:r>
          </w:p>
          <w:p>
            <w:pPr>
              <w:pStyle w:val="Cellrubrik"/>
              <w:spacing w:lineRule="exact" w:line="220" w:before="220" w:after="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prenören ska till beställaren innan arbetena påbörjas överlämna färdigställande-</w:t>
              <w:br/>
              <w:t>skydd i form av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Cellrubrik"/>
              <w:snapToGrid w:val="false"/>
              <w:spacing w:lineRule="exact" w:line="260" w:before="0" w:after="2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Kryssruta2"/>
              <w:spacing w:lineRule="exact" w:line="280" w:before="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25_1598292492"/>
            <w:bookmarkStart w:id="41" w:name="__Fieldmark__125_1598292492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/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örsäkring</w:t>
            </w:r>
          </w:p>
        </w:tc>
        <w:tc>
          <w:tcPr>
            <w:tcW w:w="425" w:type="dxa"/>
            <w:gridSpan w:val="3"/>
            <w:tcBorders/>
            <w:shd w:fill="F2F2F2" w:val="clear"/>
            <w:vAlign w:val="bottom"/>
          </w:tcPr>
          <w:p>
            <w:pPr>
              <w:pStyle w:val="Kryssruta2"/>
              <w:spacing w:lineRule="exact" w:line="280" w:before="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26_1598292492"/>
            <w:bookmarkStart w:id="43" w:name="__Fieldmark__126_1598292492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gridSpan w:val="28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kgaranti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rubrik"/>
              <w:spacing w:lineRule="exact" w:line="220" w:before="220" w:after="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ällaren ska till entreprenören innan arbetena påbörjas överlämna säkerhet för sin</w:t>
              <w:br/>
              <w:t>betalning i form av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Cellrubrik"/>
              <w:snapToGrid w:val="false"/>
              <w:spacing w:lineRule="exact" w:line="260" w:before="0" w:after="2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Kryssruta2"/>
              <w:spacing w:lineRule="exact" w:line="280" w:before="2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127_1598292492"/>
            <w:bookmarkStart w:id="45" w:name="__Fieldmark__127_1598292492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exact" w:line="280" w:before="6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kgaranti</w:t>
            </w:r>
          </w:p>
        </w:tc>
        <w:tc>
          <w:tcPr>
            <w:tcW w:w="425" w:type="dxa"/>
            <w:gridSpan w:val="3"/>
            <w:tcBorders/>
            <w:shd w:fill="F2F2F2" w:val="clear"/>
          </w:tcPr>
          <w:p>
            <w:pPr>
              <w:pStyle w:val="Kryssruta2"/>
              <w:spacing w:lineRule="exact" w:line="280" w:before="2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128_1598292492"/>
            <w:bookmarkStart w:id="47" w:name="__Fieldmark__128_1598292492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8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exact" w:line="280" w:before="6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an säkerhet</w:t>
            </w:r>
          </w:p>
        </w:tc>
        <w:tc>
          <w:tcPr>
            <w:tcW w:w="37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" w:type="dxa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126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rubrik"/>
              <w:spacing w:lineRule="exact" w:line="22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yggfelsförsäkring ska tecknas innan arbetena påbörjas. Sådan försäkring ska tecknas av</w:t>
              <w:br/>
              <w:t>beställaren, om inte annat anges nedan under Övrigt.</w:t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80" w:after="20"/>
              <w:rPr/>
            </w:pPr>
            <w:r>
              <w:rPr/>
              <w:t>Övrigt</w:t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766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rubrik"/>
              <w:snapToGrid w:val="false"/>
              <w:spacing w:before="20" w:after="20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766" w:type="dxa"/>
            <w:gridSpan w:val="41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rubrik"/>
              <w:spacing w:before="0" w:after="20"/>
              <w:ind w:left="57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nder denna rubrik ska andra uppgörelser som utgör en del av kontraktet antecknas.</w:t>
            </w:r>
          </w:p>
        </w:tc>
        <w:tc>
          <w:tcPr>
            <w:tcW w:w="17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766" w:type="dxa"/>
            <w:gridSpan w:val="4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20"/>
              <w:ind w:left="57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678" w:type="dxa"/>
            <w:gridSpan w:val="4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80" w:after="20"/>
              <w:rPr/>
            </w:pPr>
            <w:r>
              <w:rPr/>
              <w:t>Kontrakten får inte av någondera parten överlåtas på någon annan utan den andra</w:t>
              <w:br/>
              <w:t>partens godkännande.</w:t>
            </w:r>
          </w:p>
          <w:p>
            <w:pPr>
              <w:pStyle w:val="Heading"/>
              <w:spacing w:before="24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Av kontraktet är två likalydande exemplar upprättade och utväxlade.</w:t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t och datum</w:t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t och datum</w:t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Beställare</w:t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Entreprenör</w:t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Namnförtydligande</w:t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Namnförtydligande</w:t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t och datum</w:t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Beställare</w:t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Namnförtydligande</w:t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0" w:before="0" w:after="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134" w:gutter="0" w:header="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56" w:leader="none"/>
      </w:tabs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ntreprenadkontrakt (ABS 09) 2009.02.</w:t>
    </w:r>
  </w:p>
  <w:p>
    <w:pPr>
      <w:pStyle w:val="Normal"/>
      <w:spacing w:before="120" w:after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 xml:space="preserve">Detta dokument är upphovsrättsligt skyddat och får inte ändras. </w:t>
    </w:r>
  </w:p>
  <w:p>
    <w:pPr>
      <w:pStyle w:val="Footer"/>
      <w:tabs>
        <w:tab w:val="clear" w:pos="1304"/>
        <w:tab w:val="right" w:pos="9356" w:leader="none"/>
      </w:tabs>
      <w:spacing w:lineRule="exact" w:line="180"/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8"/>
        <w:szCs w:val="18"/>
      </w:rPr>
      <w:t xml:space="preserve">si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ntreprenadkontrakt (ABS 09) 2009.02. Framtaget av Konsumentverket, Villaägarnas Riksförbund, Sveriges Byggindustrier, GAR-BO FÖRSÄKRING AB, Försäkrings AB Bostadsgaranti och Trä och Möbelindustriförbundet (TMF). </w:t>
    </w:r>
  </w:p>
  <w:p>
    <w:pPr>
      <w:pStyle w:val="Normal"/>
      <w:spacing w:before="120" w:after="0"/>
      <w:jc w:val="both"/>
      <w:rPr/>
    </w:pPr>
    <w:r>
      <w:rPr>
        <w:rFonts w:cs="Arial" w:ascii="Arial" w:hAnsi="Arial"/>
        <w:i/>
        <w:iCs/>
        <w:sz w:val="14"/>
        <w:szCs w:val="14"/>
      </w:rPr>
      <w:t>Detta dokument är upphovsrättsligt skyddat och får inte ändras</w:t>
    </w:r>
  </w:p>
  <w:p>
    <w:pPr>
      <w:pStyle w:val="Footer"/>
      <w:tabs>
        <w:tab w:val="clear" w:pos="1304"/>
        <w:tab w:val="right" w:pos="9356" w:leader="none"/>
      </w:tabs>
      <w:spacing w:lineRule="exact" w:line="180"/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8"/>
        <w:szCs w:val="18"/>
      </w:rPr>
      <w:t xml:space="preserve">si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-57" w:hanging="0"/>
      <w:outlineLvl w:val="3"/>
    </w:pPr>
    <w:rPr>
      <w:rFonts w:ascii="Arial" w:hAnsi="Arial" w:cs="Arial"/>
      <w:b/>
      <w:bCs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cs="Calibri"/>
      <w:b/>
      <w:bCs/>
      <w:sz w:val="28"/>
      <w:szCs w:val="28"/>
    </w:rPr>
  </w:style>
  <w:style w:type="character" w:styleId="RubrikChar">
    <w:name w:val="Rubrik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rdtextChar">
    <w:name w:val="Brödtext Char"/>
    <w:basedOn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40" w:after="20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">
    <w:name w:val="Tabelltext"/>
    <w:basedOn w:val="Normal"/>
    <w:qFormat/>
    <w:pPr>
      <w:keepNext w:val="true"/>
      <w:spacing w:before="20" w:after="20"/>
      <w:ind w:left="57" w:hanging="0"/>
    </w:pPr>
    <w:rPr>
      <w:rFonts w:ascii="Arial" w:hAnsi="Arial" w:cs="Arial"/>
      <w:sz w:val="18"/>
      <w:szCs w:val="18"/>
    </w:rPr>
  </w:style>
  <w:style w:type="paragraph" w:styleId="Cellrubrik">
    <w:name w:val="Cellrubrik"/>
    <w:basedOn w:val="Normal"/>
    <w:qFormat/>
    <w:pPr>
      <w:keepNext w:val="true"/>
      <w:spacing w:before="20" w:after="20"/>
    </w:pPr>
    <w:rPr>
      <w:rFonts w:ascii="Arial" w:hAnsi="Arial" w:cs="Arial"/>
      <w:sz w:val="16"/>
      <w:szCs w:val="16"/>
    </w:rPr>
  </w:style>
  <w:style w:type="paragraph" w:styleId="Celltext">
    <w:name w:val="Celltext"/>
    <w:basedOn w:val="Cellrubrik"/>
    <w:qFormat/>
    <w:pPr>
      <w:spacing w:before="0" w:after="0"/>
    </w:pPr>
    <w:rPr>
      <w:sz w:val="10"/>
      <w:szCs w:val="10"/>
    </w:rPr>
  </w:style>
  <w:style w:type="paragraph" w:styleId="Kryssrutatext">
    <w:name w:val="Kryssruta text"/>
    <w:basedOn w:val="Tabelltext"/>
    <w:qFormat/>
    <w:pPr>
      <w:spacing w:before="140" w:after="20"/>
    </w:pPr>
    <w:rPr>
      <w:b/>
      <w:bCs/>
      <w:sz w:val="20"/>
      <w:szCs w:val="20"/>
    </w:rPr>
  </w:style>
  <w:style w:type="paragraph" w:styleId="Kryssruta">
    <w:name w:val="Kryssruta"/>
    <w:basedOn w:val="Cellrubrik"/>
    <w:qFormat/>
    <w:pPr>
      <w:jc w:val="center"/>
    </w:pPr>
    <w:rPr>
      <w:rFonts w:ascii="Courier New" w:hAnsi="Courier New" w:cs="Courier New"/>
      <w:b/>
      <w:bCs/>
      <w:caps/>
      <w:sz w:val="40"/>
      <w:szCs w:val="40"/>
    </w:rPr>
  </w:style>
  <w:style w:type="paragraph" w:styleId="1">
    <w:name w:val="1"/>
    <w:basedOn w:val="Heading2"/>
    <w:qFormat/>
    <w:pPr>
      <w:numPr>
        <w:ilvl w:val="0"/>
        <w:numId w:val="0"/>
      </w:numPr>
      <w:spacing w:lineRule="auto" w:line="240" w:before="0" w:after="0"/>
      <w:ind w:left="170" w:hanging="0"/>
      <w:outlineLvl w:val="9"/>
    </w:pPr>
    <w:rPr>
      <w:b w:val="false"/>
      <w:bCs w:val="false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fyllnadstext">
    <w:name w:val="Ifyllnadstext"/>
    <w:basedOn w:val="Tabelltext"/>
    <w:qFormat/>
    <w:pPr>
      <w:spacing w:lineRule="exact" w:line="260" w:before="0" w:after="20"/>
      <w:ind w:left="0" w:right="-57" w:hanging="0"/>
    </w:pPr>
    <w:rPr>
      <w:sz w:val="22"/>
      <w:szCs w:val="22"/>
    </w:rPr>
  </w:style>
  <w:style w:type="paragraph" w:styleId="Kryssruta2">
    <w:name w:val="Kryssruta 2"/>
    <w:basedOn w:val="Kryssruta"/>
    <w:qFormat/>
    <w:pPr>
      <w:spacing w:before="0" w:after="20"/>
    </w:pPr>
    <w:rPr>
      <w:sz w:val="24"/>
      <w:szCs w:val="24"/>
    </w:rPr>
  </w:style>
  <w:style w:type="paragraph" w:styleId="Kryssrutatext2">
    <w:name w:val="Kryssruta text 2"/>
    <w:basedOn w:val="Kryssrutatext"/>
    <w:qFormat/>
    <w:pPr>
      <w:spacing w:before="60" w:after="20"/>
    </w:pPr>
    <w:rPr>
      <w:sz w:val="18"/>
      <w:szCs w:val="18"/>
    </w:rPr>
  </w:style>
  <w:style w:type="paragraph" w:styleId="TabelltextFet">
    <w:name w:val="Tabelltext Fet"/>
    <w:basedOn w:val="Cellrubrik"/>
    <w:qFormat/>
    <w:pPr/>
    <w:rPr>
      <w:b/>
      <w:bCs/>
      <w:sz w:val="18"/>
      <w:szCs w:val="18"/>
      <w:lang w:val="en-GB"/>
    </w:rPr>
  </w:style>
  <w:style w:type="paragraph" w:styleId="Tabelltext2Fet">
    <w:name w:val="Tabelltext 2 Fet"/>
    <w:basedOn w:val="TabelltextFet"/>
    <w:qFormat/>
    <w:pPr/>
    <w:rPr/>
  </w:style>
  <w:style w:type="paragraph" w:styleId="Huvudrubrik">
    <w:name w:val="Huvudrubrik"/>
    <w:basedOn w:val="Heading1"/>
    <w:qFormat/>
    <w:pPr>
      <w:numPr>
        <w:ilvl w:val="0"/>
        <w:numId w:val="0"/>
      </w:numPr>
      <w:outlineLvl w:val="9"/>
    </w:pPr>
    <w:rPr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2:00Z</dcterms:created>
  <dc:creator>Bergström Fredrik, Örebro</dc:creator>
  <dc:description/>
  <dc:language>en-US</dc:language>
  <cp:lastModifiedBy>Bergström Fredrik, Örebro</cp:lastModifiedBy>
  <cp:lastPrinted>2009-01-21T10:02:00Z</cp:lastPrinted>
  <dcterms:modified xsi:type="dcterms:W3CDTF">2012-01-13T09:02:00Z</dcterms:modified>
  <cp:revision>2</cp:revision>
  <dc:subject/>
  <dc:title>Entreprenadkontrakt (ABS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eckning">
    <vt:lpwstr>Beteckning</vt:lpwstr>
  </property>
  <property fmtid="{D5CDD505-2E9C-101B-9397-08002B2CF9AE}" pid="3" name="Kund">
    <vt:lpwstr>Kund</vt:lpwstr>
  </property>
  <property fmtid="{D5CDD505-2E9C-101B-9397-08002B2CF9AE}" pid="4" name="Ursprung">
    <vt:lpwstr>Ursprung</vt:lpwstr>
  </property>
</Properties>
</file>